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VILLA OLIVE, 12 GELINCIK SOKAK, OZANKOY</w:t>
      </w:r>
    </w:p>
    <w:p>
      <w:pPr>
        <w:pStyle w:val="Subtitle"/>
        <w:rPr/>
      </w:pPr>
      <w:r>
        <w:rPr/>
        <w:t>BOOKING FORM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/>
      </w:pPr>
      <w:r>
        <w:rPr>
          <w:sz w:val="22"/>
          <w:u w:val="none"/>
        </w:rPr>
        <w:t xml:space="preserve">I HEREBY AGREE TO RENT AS HOLIDAY ACCOMMODATION ONLY </w:t>
      </w:r>
      <w:r>
        <w:rPr>
          <w:sz w:val="22"/>
          <w:szCs w:val="22"/>
          <w:u w:val="none"/>
        </w:rPr>
        <w:t xml:space="preserve">VILLA OLIVE, 12 GELINCIK SOKAK, OZANKOY </w:t>
      </w:r>
      <w:r>
        <w:rPr>
          <w:sz w:val="22"/>
          <w:u w:val="none"/>
        </w:rPr>
        <w:t>FOR A THE PERSONS NAMED BELOW ONLY,  COMMENCING</w:t>
      </w:r>
    </w:p>
    <w:p>
      <w:pPr>
        <w:pStyle w:val="Subtitle"/>
        <w:jc w:val="left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SAT 15.00hrs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UNTIL SAT 10.00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>DAT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>DATE</w:t>
            </w:r>
          </w:p>
        </w:tc>
      </w:tr>
    </w:tbl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/>
        <w:t>DETAILS OF PARTY please print names (And ages if under 21)</w:t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57"/>
        <w:gridCol w:w="1038"/>
        <w:gridCol w:w="1526"/>
        <w:gridCol w:w="339"/>
        <w:gridCol w:w="757"/>
        <w:gridCol w:w="1038"/>
        <w:gridCol w:w="152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f under 21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f under 21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ra charg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ra charge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ra charge</w:t>
            </w:r>
          </w:p>
        </w:tc>
        <w:tc>
          <w:tcPr>
            <w:tcW w:w="3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TAL PRICE FOR THE PERI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POSIT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AGE DEPOSIT (refundable within 14 days after holiday )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LANCE  Due 8 weeks before commencement of tenancy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TE BOOKINGS – MADE LESS THAN 8 WEEKS BEFORE HOLIDAY   FULL RENTAL PRICE TO BE PAID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>
          <w:b/>
          <w:sz w:val="20"/>
          <w:u w:val="single"/>
        </w:rPr>
        <w:t>PLEASE FORWARD BOOKING PAYMENT AND COMPLETED BOOKING FORM TO</w:t>
      </w:r>
      <w:r>
        <w:rPr>
          <w:b/>
          <w:sz w:val="20"/>
        </w:rPr>
        <w:t xml:space="preserve"> 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MR &amp; MRS STANSFIELD 15 OFFHAM ROAD, WEST MALLING, KENT, ME19 6RB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>
          <w:b/>
          <w:sz w:val="20"/>
        </w:rPr>
        <w:t>THE BOOKING CONDITIONS  FORM ARE ACCEPTED BY ME ON BEHALF OF ALL MY PARTY AS TERMS ON THIS CONTRACT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SIGNED _____________________________________    DATE ____________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ADDRESS 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TEL NO _________________________E MAIL NO ____________________</w:t>
      </w:r>
    </w:p>
    <w:sectPr>
      <w:type w:val="nextPage"/>
      <w:pgSz w:w="11906" w:h="16838"/>
      <w:pgMar w:left="1701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50:00Z</dcterms:created>
  <dc:creator>Packard Bell</dc:creator>
  <dc:description/>
  <cp:keywords/>
  <dc:language>en-US</dc:language>
  <cp:lastModifiedBy>Nick Stansfield</cp:lastModifiedBy>
  <cp:lastPrinted>2005-10-05T09:41:00Z</cp:lastPrinted>
  <dcterms:modified xsi:type="dcterms:W3CDTF">2006-10-12T16:07:00Z</dcterms:modified>
  <cp:revision>10</cp:revision>
  <dc:subject/>
  <dc:title>OASIS PARQUE   APARTMENT  7 / 41 D</dc:title>
</cp:coreProperties>
</file>